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22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36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Ojeda: EE.UU. extraditar&amp;#225; a Chile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ospechoso de su asesinato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P6TV2L5MUBVTW576HN5D4SPPGGZKKHPWZFNY75U2BKO5GTKRXZ25OQQDYVPT2VHSITHALZSGVIUOG" alt="https://www.litoralpress.cl/paginaconsultas/Servicios_NClipDocumentos/Get_Imagen_Nota.aspx?LPKey=P6TV2L5MUBVTW576HN5D4SPPGGZKKHPWZFNY75U2BKO5GTKRXZ25OQQDYVPT2VHSITHALZSGVIU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