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18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: joven chileno es detenido mientras paseaba a su perr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isa Waiver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4VGEBESBXFCZFSOAZ2KAFW4GFLR7U4WP4D4JIUD3DEQJ3T4NR3JAT2HZAMF57RJXTRS5IP35RVS66" alt="https://www.litoralpress.cl/paginaconsultas/Servicios_NClipDocumentos/Get_Imagen_Nota.aspx?LPKey=4VGEBESBXFCZFSOAZ2KAFW4GFLR7U4WP4D4JIUD3DEQJ3T4NR3JAT2HZAMF57RJXTRS5IP35RVS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