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G4RAN4IT2MVA66C3SGHNVHOAIDEBJTB2PPO677AMMGCFF4JSEONI" alt="https://www.litoralpress.cl/paginaconsultas/Servicios_NClipDocumentos/Get_Imagen_Nota.aspx?LPKey=UOWGMVEI7DL4YVOIHFAF3O6XMG4RAN4IT2MVA66C3SGHNVHOAIDEBJTB2PPO677AMMGCFF4JSEO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