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7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65.30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9" src="https://www.litoralpress.cl/paginaconsultas/Servicios_NClipDocumentos/Get_Imagen_Nota.aspx?LPKey=BWJR4EID23Y6IFFJOTKUUHDCAKEYMIA3LN2ITZEKQNG3BHFED3CN3T2FT74G2W4TYUDHC4ZUCSIL2" alt="https://www.litoralpress.cl/paginaconsultas/Servicios_NClipDocumentos/Get_Imagen_Nota.aspx?LPKey=BWJR4EID23Y6IFFJOTKUUHDCAKEYMIA3LN2ITZEKQNG3BHFED3CN3T2FT74G2W4TYUDHC4ZUCSI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