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218.54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W5PH2MNJ6VFUJUREWUFVDKHKGO7K53WDCSEITPWIT24D7E5V3CCW" alt="https://www.litoralpress.cl/paginaconsultas/Servicios_NClipDocumentos/Get_Imagen_Nota.aspx?LPKey=2LX4W25IXBZV7DAB7MRC7U6HYW5PH2MNJ6VFUJUREWUFVDKHKGO7K53WDCSEITPWIT24D7E5V3C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3.671.01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GR5TQTXGPHGJQEVG66SP4PZ237ASDJEAQD2TWY4DC5M7VYFLE3CE" alt="https://www.litoralpress.cl/paginaconsultas/Servicios_NClipDocumentos/Get_Imagen_Nota.aspx?LPKey=VXLK6KVZ4R7DPP7ZRQRQMERO2GR5TQTXGPHGJQEVG66SP4PZ237ASDJEAQD2TWY4DC5M7VYFLE3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