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SYEFX4RYQLAVLSYRMFEWY53LMTTYQHC3TSH2BG7J46WAYQGXN5GGOUD4UJ7RL4XTD3KHMWP4HEAI" alt="https://www.litoralpress.cl/paginaconsultas/Servicios_NClipDocumentos/Get_Imagen_Nota.aspx?LPKey=KSYEFX4RYQLAVLSYRMFEWY53LMTTYQHC3TSH2BG7J46WAYQGXN5GGOUD4UJ7RL4XTD3KHMWP4HE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7LFET6C7WBBGE2FO2URZWFSZVVK7GCIXJNK5K2727LPK2U24XJGJCYVNGIP6LBTWSPGRGMCFNF6K" alt="https://www.litoralpress.cl/paginaconsultas/Servicios_NClipDocumentos/Get_Imagen_Nota.aspx?LPKey=P7LFET6C7WBBGE2FO2URZWFSZVVK7GCIXJNK5K2727LPK2U24XJGJCYVNGIP6LBTWSPGRGMCFNF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5OQV6ESSLL2W5JZ2JTFZBPFHKLTE3NJMT3OZTKXPNNWA2777X2WB6QC2AVNGUVYTAUWP737DOCE" alt="https://www.litoralpress.cl/paginaconsultas/Servicios_NClipDocumentos/Get_Imagen_Nota.aspx?LPKey=6M5OQV6ESSLL2W5JZ2JTFZBPFHKLTE3NJMT3OZTKXPNNWA2777X2WB6QC2AVNGUVYTAUWP737DO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