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3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lio Jung Duvauchelle detalla el estado de salud de su pad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0" src="https://www.litoralpress.cl/paginaconsultas/Servicios_NClipDocumentos/Get_Imagen_Nota.aspx?LPKey=ZO456TA73RGWQVEXZOY7CTMWGBUVF4RIAW4ATH5SDOGUHGD2KJBPKTUVPYTEOI75QECMRMAZQNC3K" alt="https://www.litoralpress.cl/paginaconsultas/Servicios_NClipDocumentos/Get_Imagen_Nota.aspx?LPKey=ZO456TA73RGWQVEXZOY7CTMWGBUVF4RIAW4ATH5SDOGUHGD2KJBPKTUVPYTEOI75QECMRMAZQNC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