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8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RHC46QPFSDQWSDJSCUZXQATJHKQ34QODZX3MZBMF67VCYWWJ5EI6QNMQZSUKUMMYWM7UEVLDXTGGQ" alt="https://www.litoralpress.cl/paginaconsultas/Servicios_NClipDocumentos/Get_Imagen_Nota.aspx?LPKey=RHC46QPFSDQWSDJSCUZXQATJHKQ34QODZX3MZBMF67VCYWWJ5EI6QNMQZSUKUMMYWM7UEVLDXTG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