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994.1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Y3MFPD333KUXNDOCIKWLYEWX3IRDLX7DL2MIJHWMSKBJEBXON4OF6IBZGHAEANHB32SUTLNCXQIYQ" alt="https://www.litoralpress.cl/paginaconsultas/Servicios_NClipDocumentos/Get_Imagen_Nota.aspx?LPKey=Y3MFPD333KUXNDOCIKWLYEWX3IRDLX7DL2MIJHWMSKBJEBXON4OF6IBZGHAEANHB32SUTLNCXQI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