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97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833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a de lenguaj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ARPYMPBUFTOR22IZ5SPQB3U5FNT5ZYDE5Z52DYB34WX6YGKSXJIMOIA62ZBDNI3XHLUSUCNCDH7S2" alt="https://www.litoralpress.cl/paginaconsultas/Servicios_NClipDocumentos/Get_Imagen_Nota.aspx?LPKey=ARPYMPBUFTOR22IZ5SPQB3U5FNT5ZYDE5Z52DYB34WX6YGKSXJIMOIA62ZBDNI3XHLUSUCNCDH7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