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74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9" src="https://www.litoralpress.cl/paginaconsultas/Servicios_NClipDocumentos/Get_Imagen_Nota.aspx?LPKey=JVSOOOL5K2MARLK2DM6MJP7RCTK4QTAEAUFDOOHLXZL4OBO2HBEBH4HAYKGFJTANZU5SXPICAFJWE" alt="https://www.litoralpress.cl/paginaconsultas/Servicios_NClipDocumentos/Get_Imagen_Nota.aspx?LPKey=JVSOOOL5K2MARLK2DM6MJP7RCTK4QTAEAUFDOOHLXZL4OBO2HBEBH4HAYKGFJTANZU5SXPICAFJ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35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IHAD2Z6HSWF54HUOGEBJSXWAG5VMMNICFCQMBBUYRGBSF36BESFRHJTVK4JNJI22MP5655WQSYBUC" alt="https://www.litoralpress.cl/paginaconsultas/Servicios_NClipDocumentos/Get_Imagen_Nota.aspx?LPKey=IHAD2Z6HSWF54HUOGEBJSXWAG5VMMNICFCQMBBUYRGBSF36BESFRHJTVK4JNJI22MP5655WQSYB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