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5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290,0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2.569.27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olumnas de Opini&amp;#243;n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UMNAS DE OPINI&amp;#211;N: La lA, u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destrabar la inversi&amp;#243;n en Chile&lt;/b&gt;&lt;/td&gt;&lt;/tr&gt;&lt;tr&gt;&lt;td colspan='6'&gt;&amp;nbsp;&lt;/tr&gt;&lt;tr&gt;&lt;td colspan='6' height='830' valign='top'&gt;&lt;p align='center'&gt;&lt;img border="0" width="750" height="425" src="https://www.litoralpress.cl/paginaconsultas/Servicios_NClipDocumentos/Get_Imagen_Nota.aspx?LPKey=ZAMIH7UWNBGVHZJRUVYPSLPN46N76N4OPEDM5ZPU7SFCOLP4QLMRXA2XWO7M6B5ZWMSIR52BSZYIW" alt="https://www.litoralpress.cl/paginaconsultas/Servicios_NClipDocumentos/Get_Imagen_Nota.aspx?LPKey=ZAMIH7UWNBGVHZJRUVYPSLPN46N76N4OPEDM5ZPU7SFCOLP4QLMRXA2XWO7M6B5ZWMSIR52BSZYI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