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sale en defensa de la compra de d&amp;#243;l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KREAH3PX2JRLO5XDF5JPNHRXSV33KFPI2JIPQLYXUYLBN2BKQ2GCXB3QZU7MKEWPNTN5HX2GT7GVU" alt="https://www.litoralpress.cl/paginaconsultas/Servicios_NClipDocumentos/Get_Imagen_Nota.aspx?LPKey=KREAH3PX2JRLO5XDF5JPNHRXSV33KFPI2JIPQLYXUYLBN2BKQ2GCXB3QZU7MKEWPNTN5HX2GT7G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sale en defensa de la compra de d&amp;#243;l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5BKCCNWBZAVAUIZT26NGURWK7C5G54SWH2GVNI3X4Z5VIVPUNWBCO7KETSEWGW3XVVDGOZSOAGXMY" alt="https://www.litoralpress.cl/paginaconsultas/Servicios_NClipDocumentos/Get_Imagen_Nota.aspx?LPKey=5BKCCNWBZAVAUIZT26NGURWK7C5G54SWH2GVNI3X4Z5VIVPUNWBCO7KETSEWGW3XVVDGOZSOAGX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