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8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365.0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INA RENDIC Y SU CRUZADA POR UNA LONGEVIDAD PL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KLNURI3ANDQ7HEUVBXXBJCOLHIZF7YBINPJITTKAX4FKVJPSO7S5ZOPL6ENOT22GYZQXNBWKOO42O" alt="https://www.litoralpress.cl/paginaconsultas/Servicios_NClipDocumentos/Get_Imagen_Nota.aspx?LPKey=KLNURI3ANDQ7HEUVBXXBJCOLHIZF7YBINPJITTKAX4FKVJPSO7S5ZOPL6ENOT22GYZQXNBWKOO4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3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2.780.6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INA RENDIC Y SU CRUZADA POR UNA LONGEVIDAD PL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E36WWH7NUVG4QRESUJ5SI5DL37RWZU7IWOUTNPDP6GLVSMPECLZDL4U436BXMLUKLEXDOGH4O26CQ" alt="https://www.litoralpress.cl/paginaconsultas/Servicios_NClipDocumentos/Get_Imagen_Nota.aspx?LPKey=E36WWH7NUVG4QRESUJ5SI5DL37RWZU7IWOUTNPDP6GLVSMPECLZDL4U436BXMLUKLEXDOGH4O26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