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GNBWN6IADXKLURCFITJEG4ZPZZ4VF33T5ZFS43LZOXAM4RSX35QA" alt="https://www.litoralpress.cl/paginaconsultas/Servicios_NClipDocumentos/Get_Imagen_Nota.aspx?LPKey=KGIDH3KJWEDJ2JVUTEL7TZKKOGNBWN6IADXKLURCFITJEG4ZPZZ4VF33T5ZFS43LZOXAM4RSX35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