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V36TIVKTJQRJ2KBJNQI6YG74G2ZDLMG7WFK3CTPJTXEQVBWYLPRL66XAUEVGL4L2RNYQGQA35SOI" alt="https://www.litoralpress.cl/paginaconsultas/Servicios_NClipDocumentos/Get_Imagen_Nota.aspx?LPKey=KV36TIVKTJQRJ2KBJNQI6YG74G2ZDLMG7WFK3CTPJTXEQVBWYLPRL66XAUEVGL4L2RNYQGQA35S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QREJGS6ZB6FM52DGDP3DWI7LBPPZ5SD3NJACVDCD4MLEALFDW7CQG6ROKOUBYNCC4F53PGUMA6TMO" alt="https://www.litoralpress.cl/paginaconsultas/Servicios_NClipDocumentos/Get_Imagen_Nota.aspx?LPKey=QREJGS6ZB6FM52DGDP3DWI7LBPPZ5SD3NJACVDCD4MLEALFDW7CQG6ROKOUBYNCC4F53PGUMA6T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