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CM CHUG CHUG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EM3ERZOJLMKLF2RY5LVSF6XZQSTDP36MYBSTPP4TOVGPUQCYPFUFNWZV3YAVZJNRW57KTLULPHTQ" alt="https://www.litoralpress.cl/paginaconsultas/Servicios_NClipDocumentos/Get_Imagen_Nota.aspx?LPKey=UEM3ERZOJLMKLF2RY5LVSF6XZQSTDP36MYBSTPP4TOVGPUQCYPFUFNWZV3YAVZJNRW57KTLULPH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