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2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poes&amp;#237;a y m&amp;#250;sica bajo la lluvia despidiero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imache y Valpara&amp;#237;so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LEGP26WCTSSVB4O2IR2PQVU4C7YY62SB7TJDCGAMPXRAYO4XFLCZ66YPUNLURM43JGEQJLPWVZWOK" alt="https://www.litoralpress.cl/paginaconsultas/Servicios_NClipDocumentos/Get_Imagen_Nota.aspx?LPKey=LEGP26WCTSSVB4O2IR2PQVU4C7YY62SB7TJDCGAMPXRAYO4XFLCZ66YPUNLURM43JGEQJLPWVZW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4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poes&amp;#237;a y m&amp;#250;sica bajo la lluvia despidiero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mache y Valpara&amp;#237;s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K3WYTWAB6OQKGAGZ7SZ6EHGDRXFTAJAHXPVNPNNWQKQ7PET4XZRLAO35EZ7IE4VSNLCLUDOGMDUVQ" alt="https://www.litoralpress.cl/paginaconsultas/Servicios_NClipDocumentos/Get_Imagen_Nota.aspx?LPKey=K3WYTWAB6OQKGAGZ7SZ6EHGDRXFTAJAHXPVNPNNWQKQ7PET4XZRLAO35EZ7IE4VSNLCLUDOGMDU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