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42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2LWBJWDQEBKPJVZJ3FLBHDSCHHTPAW7GY3ULPJ34BPJMKKPPVGPFU3A6B3TPSRE6IIOGC5WQWJBJC" alt="https://www.litoralpress.cl/paginaconsultas/Servicios_NClipDocumentos/Get_Imagen_Nota.aspx?LPKey=2LWBJWDQEBKPJVZJ3FLBHDSCHHTPAW7GY3ULPJ34BPJMKKPPVGPFU3A6B3TPSRE6IIOGC5WQWJB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