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62GLXYB3NOK56RRTH5PMDFSWEJW2W7YOAZD56NLFEOZQ4DTNLEP3VAKB4IHORPHSQJ2M7IYX2QC" alt="https://www.litoralpress.cl/paginaconsultas/Servicios_NClipDocumentos/Get_Imagen_Nota.aspx?LPKey=GP62GLXYB3NOK56RRTH5PMDFSWEJW2W7YOAZD56NLFEOZQ4DTNLEP3VAKB4IHORPHSQJ2M7IYX2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75DR5T6VI62JLLWNPGAURWWHCUM3GDODBG5CHQZBLZ4XHOMTYKQBCCBGVQLEYLGAQHGZUARN7AU" alt="https://www.litoralpress.cl/paginaconsultas/Servicios_NClipDocumentos/Get_Imagen_Nota.aspx?LPKey=Z375DR5T6VI62JLLWNPGAURWWHCUM3GDODBG5CHQZBLZ4XHOMTYKQBCCBGVQLEYLGAQHGZUARN7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YW5EEQMYABIJGVFLTZBDUYKQINKRGNQ3SGKIP5HERVUVBDK3AXUZ45IBCYTUWOFF3BH7GBLWT54" alt="https://www.litoralpress.cl/paginaconsultas/Servicios_NClipDocumentos/Get_Imagen_Nota.aspx?LPKey=P2YW5EEQMYABIJGVFLTZBDUYKQINKRGNQ3SGKIP5HERVUVBDK3AXUZ45IBCYTUWOFF3BH7GBLWT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