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261,5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E.Especial&lt;/td&gt;&lt;td align='left' valign='top'&gt;&lt;b style='color:#444444'&gt;VPE:&lt;/b&gt;&lt;/td&gt;&lt;td&gt;$ 227.4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95" src="https://www.litoralpress.cl/paginaconsultas/Servicios_NClipDocumentos/Get_Imagen_Nota.aspx?LPKey=YO7G2VSEIL4NAPOWGKX4YMBVCPIHXFT6Z7JNRQUNSY3TKHHC27NM7PLSPOTT2LELXX5JIODROZJYK" alt="https://www.litoralpress.cl/paginaconsultas/Servicios_NClipDocumentos/Get_Imagen_Nota.aspx?LPKey=YO7G2VSEIL4NAPOWGKX4YMBVCPIHXFT6Z7JNRQUNSY3TKHHC27NM7PLSPOTT2LELXX5JIODROZJ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