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35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rancisco lidera cumbre del equip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UP6ERV234RHZPC7JLTRES6DNMA6SQAB4O725QFDQ6S2FMY4W5UX2AIXY3T2P4TSIJJG5244H7NIQS" alt="https://www.litoralpress.cl/paginaconsultas/Servicios_NClipDocumentos/Get_Imagen_Nota.aspx?LPKey=UP6ERV234RHZPC7JLTRES6DNMA6SQAB4O725QFDQ6S2FMY4W5UX2AIXY3T2P4TSIJJG5244H7NI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