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158,9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y el cese de grandes protestas desde 2022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4" src="https://www.litoralpress.cl/paginaconsultas/Servicios_NClipDocumentos/Get_Imagen_Nota.aspx?LPKey=6FYFRDHHQI24ZOZSJUXHBPBTKZIOFH6VOVKSFJKP3H47C4G6X3IZPAE7WYT7SFXCIKVM55WBBRJLM" alt="https://www.litoralpress.cl/paginaconsultas/Servicios_NClipDocumentos/Get_Imagen_Nota.aspx?LPKey=6FYFRDHHQI24ZOZSJUXHBPBTKZIOFH6VOVKSFJKP3H47C4G6X3IZPAE7WYT7SFXCIKVM55WBBRJ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