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6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27 1 AL 3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6GBBPHPJ7CW5IRJDC7VQPGZKHQY5JDIK7IGJISMWTRTYW67OUN6XYQ3EENLKJMM4PKHZNS3NS2QY" alt="https://www.litoralpress.cl/paginaconsultas/Servicios_NClipDocumentos/Get_Imagen_Nota.aspx?LPKey=A6GBBPHPJ7CW5IRJDC7VQPGZKHQY5JDIK7IGJISMWTRTYW67OUN6XYQ3EENLKJMM4PKHZNS3NS2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6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27 1 AL 3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T3JQH626JJ43XT7PYZ4GAKFKYYOFTWOENKAHUAVOHDPHIFSMJHAQY5HLEKJQSJJMH3BZMYYQU5D6" alt="https://www.litoralpress.cl/paginaconsultas/Servicios_NClipDocumentos/Get_Imagen_Nota.aspx?LPKey=TT3JQH626JJ43XT7PYZ4GAKFKYYOFTWOENKAHUAVOHDPHIFSMJHAQY5HLEKJQSJJMH3BZMYYQU5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