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35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872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penquistas desarrol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&amp;#243;tesis personalizadas&lt;/b&gt;&lt;/td&gt;&lt;/tr&gt;&lt;tr&gt;&lt;td colspan='6'&gt;&amp;nbsp;&lt;/tr&gt;&lt;tr&gt;&lt;td colspan='6' height='830' valign='top'&gt;&lt;p align='center'&gt;&lt;img border="0" width="447" height="824" src="https://www.litoralpress.cl/paginaconsultas/Servicios_NClipDocumentos/Get_Imagen_Nota.aspx?LPKey=ZCY43HLYOAMFBUIA62M4BFDKUGKUMDH3LOP7WBHOZ7SSCTB6U4H56KQKOXCRMRDVTZNBFYZTTCBA4" alt="https://www.litoralpress.cl/paginaconsultas/Servicios_NClipDocumentos/Get_Imagen_Nota.aspx?LPKey=ZCY43HLYOAMFBUIA62M4BFDKUGKUMDH3LOP7WBHOZ7SSCTB6U4H56KQKOXCRMRDVTZNBFYZTTCB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