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LWDDR2IGRSBKBE7TJOH7RLTZDQ2RRWS7GICW47NGKKKBCLPSJ6Z63BTMBO36CBHBK64FRWIGRNVXG" alt="https://www.litoralpress.cl/paginaconsultas/Servicios_NClipDocumentos/Get_Imagen_Nota.aspx?LPKey=LWDDR2IGRSBKBE7TJOH7RLTZDQ2RRWS7GICW47NGKKKBCLPSJ6Z63BTMBO36CBHBK64FRWIGRNV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UBM5EDY5JUEF65QCRWRSEBM2C5XD5S5J4WOJF2V5OMXEVWP5JBTUCB42S5PVQFSM4ULGMTDQWNYMY" alt="https://www.litoralpress.cl/paginaconsultas/Servicios_NClipDocumentos/Get_Imagen_Nota.aspx?LPKey=UBM5EDY5JUEF65QCRWRSEBM2C5XD5S5J4WOJF2V5OMXEVWP5JBTUCB42S5PVQFSM4ULGMTDQWNY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