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477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I7VOOPF4TGTU2HY6M4Z27UGFOS3UNS6WL5YBP6AQ3DH4PEJFA3Y2CCWLPL2M5JRP42MIGG4OTPAKM" alt="https://www.litoralpress.cl/paginaconsultas/Servicios_NClipDocumentos/Get_Imagen_Nota.aspx?LPKey=I7VOOPF4TGTU2HY6M4Z27UGFOS3UNS6WL5YBP6AQ3DH4PEJFA3Y2CCWLPL2M5JRP42MIGG4OTP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