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016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GGJYPUCPL3NJ7QM2RV5PZYLEVMUTRMCWLHJS3U2WWGVMNORPHDI4" alt="https://www.litoralpress.cl/paginaconsultas/Servicios_NClipDocumentos/Get_Imagen_Nota.aspx?LPKey=TS3WTWCNPHUVAY7U6V5FNMYABGGJYPUCPL3NJ7QM2RV5PZYLEVMUTRMCWLHJS3U2WWGVMNORPHD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