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54, de 2025.- Aprueba la selecci&amp;#243;n de barrios para la ejecuci&amp;#243;n del Programa Recuperaci&amp;#243;n de Barrios en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MZEKSWZWISVC3ENM3BV5X77P74B4XVKYMCUVPT3BQ7A2XXMXNHFY4UNOUI3HH3FDQH3D4XJVL5CQ" alt="https://www.litoralpress.cl/paginaconsultas/Servicios_NClipDocumentos/Get_Imagen_Nota.aspx?LPKey=YMZEKSWZWISVC3ENM3BV5X77P74B4XVKYMCUVPT3BQ7A2XXMXNHFY4UNOUI3HH3FDQH3D4XJVL5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54, de 2025.- Aprueba la selecci&amp;#243;n de barrios para la ejecuci&amp;#243;n del Programa Recuperaci&amp;#243;n de Barrios en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HLAUFJ4ZKJI7VJ5MJDAGGTWCNIGYPBIQZE34KS4M62WKFBMU5KJ4TNHFI6SQJFTA7NYENEP6GA" alt="https://www.litoralpress.cl/paginaconsultas/Servicios_NClipDocumentos/Get_Imagen_Nota.aspx?LPKey=7Z6HLAUFJ4ZKJI7VJ5MJDAGGTWCNIGYPBIQZE34KS4M62WKFBMU5KJ4TNHFI6SQJFTA7NYENEP6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