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7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BOCYLBE3KCTFKNH4GSFZC57SY6PGIPR4MIWIT74VBLEAS5TUL7VEEMY2IVLAEIYBWSUO5CDNG6JU" alt="https://www.litoralpress.cl/paginaconsultas/Servicios_NClipDocumentos/Get_Imagen_Nota.aspx?LPKey=GBOCYLBE3KCTFKNH4GSFZC57SY6PGIPR4MIWIT74VBLEAS5TUL7VEEMY2IVLAEIYBWSUO5CDNG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45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0" height="824" src="https://www.litoralpress.cl/paginaconsultas/Servicios_NClipDocumentos/Get_Imagen_Nota.aspx?LPKey=74VP2AXEPIZV4RAD7QLGZHJLOEGK3QISE452SM3J2WWGMW5WNDM6HSXNS6EJAHB3S4Z7FBKBQYCEI" alt="https://www.litoralpress.cl/paginaconsultas/Servicios_NClipDocumentos/Get_Imagen_Nota.aspx?LPKey=74VP2AXEPIZV4RAD7QLGZHJLOEGK3QISE452SM3J2WWGMW5WNDM6HSXNS6EJAHB3S4Z7FBKBQY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