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88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07.14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3SVIH5IX7ZHBBIHOEQBHQ37TRCZBPMUPXZ5ZEGIIDHIUYLGB2E6YTYFHS26ZYAACBFMIW6SCP6F7E" alt="https://www.litoralpress.cl/paginaconsultas/Servicios_NClipDocumentos/Get_Imagen_Nota.aspx?LPKey=3SVIH5IX7ZHBBIHOEQBHQ37TRCZBPMUPXZ5ZEGIIDHIUYLGB2E6YTYFHS26ZYAACBFMIW6SCP6F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