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775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IXHE56GHSDRP5RR2PXJNPCDTOEQRLCHBUVXQ7OAH6TYZT3UN7WWC" alt="https://www.litoralpress.cl/paginaconsultas/Servicios_NClipDocumentos/Get_Imagen_Nota.aspx?LPKey=BNPEFFYWZ45FBA5WAAJN6VJPIIXHE56GHSDRP5RR2PXJNPCDTOEQRLCHBUVXQ7OAH6TYZT3UN7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