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57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8 ni&amp;#241;os y ni&amp;#241;as menores de tres a&amp;#241;os permanecen en residencias a la espera de una Familia de Acog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EELFYRLQZUJ3JMW4JGJGDGUCEMVARPJ7UUNJFOOWQXN4BWEISPWW7R5TI6S5MUD3RKIJRIX2T5TQI" alt="https://www.litoralpress.cl/paginaconsultas/Servicios_NClipDocumentos/Get_Imagen_Nota.aspx?LPKey=EELFYRLQZUJ3JMW4JGJGDGUCEMVARPJ7UUNJFOOWQXN4BWEISPWW7R5TI6S5MUD3RKIJRIX2T5T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