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5ESRLKIAXOTOVFFNZS3DL2YBADX2OOGDC7IEGPX4MLS7U4E36XL647PO4GDKTXKEE4S6FYG4FVDA" alt="https://www.litoralpress.cl/paginaconsultas/Servicios_NClipDocumentos/Get_Imagen_Nota.aspx?LPKey=F5ESRLKIAXOTOVFFNZS3DL2YBADX2OOGDC7IEGPX4MLS7U4E36XL647PO4GDKTXKEE4S6FYG4FV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SG5BVH7ZYPFWXL6MA6OB6GEAID4FLILEICI2LSTRBXXHFPUIVQ4GJIOEZYU7ZPVUKCZTGSGRIEE" alt="https://www.litoralpress.cl/paginaconsultas/Servicios_NClipDocumentos/Get_Imagen_Nota.aspx?LPKey=SRSG5BVH7ZYPFWXL6MA6OB6GEAID4FLILEICI2LSTRBXXHFPUIVQ4GJIOEZYU7ZPVUKCZTGSGRI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DP5WI3LOZZZNANSK7EVGB6MGILBD4QTWM7VXOPXX6RXD5POALZDYLYSUEDNCHQ4TAOWS6XQBVTW" alt="https://www.litoralpress.cl/paginaconsultas/Servicios_NClipDocumentos/Get_Imagen_Nota.aspx?LPKey=ZGDP5WI3LOZZZNANSK7EVGB6MGILBD4QTWM7VXOPXX6RXD5POALZDYLYSUEDNCHQ4TAOWS6XQBV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EUMU4IPSVFLT4TOACJ6XMCDCVNZGB6NYLDKVTN5FQCGOLAV2VXU3ZOKOLT2I43WJ4LXQP2YYQSI" alt="https://www.litoralpress.cl/paginaconsultas/Servicios_NClipDocumentos/Get_Imagen_Nota.aspx?LPKey=LMEUMU4IPSVFLT4TOACJ6XMCDCVNZGB6NYLDKVTN5FQCGOLAV2VXU3ZOKOLT2I43WJ4LXQP2YY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B5VBV5U5PCVIJN2WLDTAZ2E6EL27ZXLEIYIFXYOXKV2PDRKKTMR7P7F7XKMPT2EUUFA5OOGG5DA" alt="https://www.litoralpress.cl/paginaconsultas/Servicios_NClipDocumentos/Get_Imagen_Nota.aspx?LPKey=6ZB5VBV5U5PCVIJN2WLDTAZ2E6EL27ZXLEIYIFXYOXKV2PDRKKTMR7P7F7XKMPT2EUUFA5OOGG5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ALF5ROMIKTDCNYBSMCZM4GAMUNU6ZBCD4SFMFGHCCMOP26HFNAT7KBJ24DM6UA5SCQ4GLUCO44U" alt="https://www.litoralpress.cl/paginaconsultas/Servicios_NClipDocumentos/Get_Imagen_Nota.aspx?LPKey=CEALF5ROMIKTDCNYBSMCZM4GAMUNU6ZBCD4SFMFGHCCMOP26HFNAT7KBJ24DM6UA5SCQ4GLUCO4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47DVQINML35BP3TERSIJYNNCAJVDDXFDRN5YX3UOX7M5BLJ335J7VEEURRKNZ4PYL5XZ7RECIGA" alt="https://www.litoralpress.cl/paginaconsultas/Servicios_NClipDocumentos/Get_Imagen_Nota.aspx?LPKey=IX47DVQINML35BP3TERSIJYNNCAJVDDXFDRN5YX3UOX7M5BLJ335J7VEEURRKNZ4PYL5XZ7REC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KC6Z5BZPXY56347SNTT3HXTBLFJNW7WNAQO7AQMOLLZT47C34BA3KNU7JQGGXLN6RMGUADIQJUFY" alt="https://www.litoralpress.cl/paginaconsultas/Servicios_NClipDocumentos/Get_Imagen_Nota.aspx?LPKey=HKC6Z5BZPXY56347SNTT3HXTBLFJNW7WNAQO7AQMOLLZT47C34BA3KNU7JQGGXLN6RMGUADIQJU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ACMMVQ7UH66ZDUY2DSHS5GPNAHNAHMEGSWVL3MJWUMXIPB3CT3J3TMUVYITSCSKPB43YKUIO4FO" alt="https://www.litoralpress.cl/paginaconsultas/Servicios_NClipDocumentos/Get_Imagen_Nota.aspx?LPKey=N3ACMMVQ7UH66ZDUY2DSHS5GPNAHNAHMEGSWVL3MJWUMXIPB3CT3J3TMUVYITSCSKPB43YKUIO4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3ZWFUTQSWXQBIHSFFNLQ5TFME3BQZSW76IHYTD4H6JK43X57Y4RY4NH6TMSWQ5AHOVFOXGJ3QAA" alt="https://www.litoralpress.cl/paginaconsultas/Servicios_NClipDocumentos/Get_Imagen_Nota.aspx?LPKey=7J3ZWFUTQSWXQBIHSFFNLQ5TFME3BQZSW76IHYTD4H6JK43X57Y4RY4NH6TMSWQ5AHOVFOXGJ3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