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63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2RH7HJDUN3Q3AXYMS3EYJZZSJUOSV64KCKR6K47EMTD4LGOPF4OBKY54PZJ3IB4EP7G6RTMEIDACK" alt="https://www.litoralpress.cl/paginaconsultas/Servicios_NClipDocumentos/Get_Imagen_Nota.aspx?LPKey=2RH7HJDUN3Q3AXYMS3EYJZZSJUOSV64KCKR6K47EMTD4LGOPF4OBKY54PZJ3IB4EP7G6RTMEIDA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