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974.1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I elimin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ontribuciones para Santiago Centro y comercio y restaurantes celebran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CZTTKSWDK2S55SIVIM53N7C2MFDY4LYPCZRSVBABX3NCZTIC6VN66LAW4ORIL3BKNYJ2ZPG7H23DG" alt="https://www.litoralpress.cl/paginaconsultas/Servicios_NClipDocumentos/Get_Imagen_Nota.aspx?LPKey=CZTTKSWDK2S55SIVIM53N7C2MFDY4LYPCZRSVBABX3NCZTIC6VN66LAW4ORIL3BKNYJ2ZPG7H23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332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I elimin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ntribuciones para Santiago Centro y comercio y restaurantes celebran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3BKDUJ2IKWV7TO36I2BF7YTUM5PJX3VQSBYMHKELYI2JCPIF7R7HD3WD56ZMZZWI2ZPKSIEJDG6II" alt="https://www.litoralpress.cl/paginaconsultas/Servicios_NClipDocumentos/Get_Imagen_Nota.aspx?LPKey=3BKDUJ2IKWV7TO36I2BF7YTUM5PJX3VQSBYMHKELYI2JCPIF7R7HD3WD56ZMZZWI2ZPKSIEJDG6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