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V3X2FYTOR5VYXGDZW6VOZ7DHWYWHIPP2CIUTCZIAGV34CLVP7AQ4" alt="https://www.litoralpress.cl/paginaconsultas/Servicios_NClipDocumentos/Get_Imagen_Nota.aspx?LPKey=Y55SZNNELGQIJIIEJX2RAAIDZV3X2FYTOR5VYXGDZW6VOZ7DHWYWHIPP2CIUTCZIAGV34CLVP7A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W7BHBM4FFAPUHF5KA4G4UIAE5AXKHKOLHTH64FMHXICMK6PTUE26" alt="https://www.litoralpress.cl/paginaconsultas/Servicios_NClipDocumentos/Get_Imagen_Nota.aspx?LPKey=KPAZFJYZGCCKIB7XVNQOLCFLFW7BHBM4FFAPUHF5KA4G4UIAE5AXKHKOLHTH64FMHXICMK6PTU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ISYCMYRTD4HPH2MP6MYIOO75JXCTS7MAJ3TCE6DGMDT54ZU3HHDK" alt="https://www.litoralpress.cl/paginaconsultas/Servicios_NClipDocumentos/Get_Imagen_Nota.aspx?LPKey=PGWVMOENDDJXJFWSK3L4IGJJLISYCMYRTD4HPH2MP6MYIOO75JXCTS7MAJ3TCE6DGMDT54ZU3HH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DSU7NHEASFGRF272CNXPAALBCX55CQXMBKYCYVEIHHRDTWBKWOCQ" alt="https://www.litoralpress.cl/paginaconsultas/Servicios_NClipDocumentos/Get_Imagen_Nota.aspx?LPKey=2K5A7RF3QUXU4EKSX2Z6PHJC7DSU7NHEASFGRF272CNXPAALBCX55CQXMBKYCYVEIHHRDTWBKWO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