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521.3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S exige salida de la abogada y senador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1" height="825" src="https://www.litoralpress.cl/paginaconsultas/Servicios_NClipDocumentos/Get_Imagen_Nota.aspx?LPKey=JIUSQEWQ3EJMKBDW5NPXADQBRJK544ZQLWYAE4HZ5MLLIYXHKGJE7W32CG5TDIZBCSJL6NFPUTKIA" alt="https://www.litoralpress.cl/paginaconsultas/Servicios_NClipDocumentos/Get_Imagen_Nota.aspx?LPKey=JIUSQEWQ3EJMKBDW5NPXADQBRJK544ZQLWYAE4HZ5MLLIYXHKGJE7W32CG5TDIZBCSJL6NFPUTK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