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M6H6VMXFINFYGRYJ5JOHIO3G2ZKO7JFEBZZ2CZJWYW3GEHORAYJZXQIDNVIIVBFKD2FF7LJAWGI" alt="https://www.litoralpress.cl/paginaconsultas/Servicios_NClipDocumentos/Get_Imagen_Nota.aspx?LPKey=XOM6H6VMXFINFYGRYJ5JOHIO3G2ZKO7JFEBZZ2CZJWYW3GEHORAYJZXQIDNVIIVBFKD2FF7LJAW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VK4X3AALMACAFMYE4JK6CZ7UGHMQ7H5FP6FLLSP6ORAGWQ7NXSANVMEXGHVGLIAA4DYP2MFNLD2" alt="https://www.litoralpress.cl/paginaconsultas/Servicios_NClipDocumentos/Get_Imagen_Nota.aspx?LPKey=ENVK4X3AALMACAFMYE4JK6CZ7UGHMQ7H5FP6FLLSP6ORAGWQ7NXSANVMEXGHVGLIAA4DYP2MFNL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