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93/1323, de 2025.- Dispone directrices sobre exigibilidad e implementaci&amp;#243;n de requisito 4.11.7 del PNSAC en aer&amp;#243;dromos donde solamente se realizan operaciones nacionales y establece otras disposiciones transitorias relacion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KFMUQQA3Z4OBUVEOXWKDAR4A6D3LQ4ETQ7BJJ7H3CGIIYLM4J4C5BZAPJKGVGAT5N22GXPP7OZNG" alt="https://www.litoralpress.cl/paginaconsultas/Servicios_NClipDocumentos/Get_Imagen_Nota.aspx?LPKey=IKFMUQQA3Z4OBUVEOXWKDAR4A6D3LQ4ETQ7BJJ7H3CGIIYLM4J4C5BZAPJKGVGAT5N22GXPP7OZ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93/1323, de 2025.- Dispone directrices sobre exigibilidad e implementaci&amp;#243;n de requisito 4.11.7 del PNSAC en aer&amp;#243;dromos donde solamente se realizan operaciones nacionales y establece otras disposiciones transitorias relacion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WMTN5I5Z2HGG6Y6LH733VF7Y6ULUOCWN73U2YDEBRVSCHLOTFKIY37F7VKYUBL6JEAW52TINFWM" alt="https://www.litoralpress.cl/paginaconsultas/Servicios_NClipDocumentos/Get_Imagen_Nota.aspx?LPKey=37WMTN5I5Z2HGG6Y6LH733VF7Y6ULUOCWN73U2YDEBRVSCHLOTFKIY37F7VKYUBL6JEAW52TINF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