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99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ETDCEDU3CVGVLAQ5OET7P2FO45CD6XFJUV2AEBZVUALTDK4OBQQW" alt="https://www.litoralpress.cl/paginaconsultas/Servicios_NClipDocumentos/Get_Imagen_Nota.aspx?LPKey=YW5VQP6FP7APV2KSABFR7T7W4ETDCEDU3CVGVLAQ5OET7P2FO45CD6XFJUV2AEBZVUALTDK4OB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