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4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32.6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ENCUENTRA CELEBRANDO 45 ANOS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Y3WSVCR5LJSJEGF6TVNA4T6RLMQP4JKWQHQEXA45CGCTZUH5XJ3CSPXMLJLB32WI4CBGNM77F5IYC" alt="https://www.litoralpress.cl/paginaconsultas/Servicios_NClipDocumentos/Get_Imagen_Nota.aspx?LPKey=Y3WSVCR5LJSJEGF6TVNA4T6RLMQP4JKWQHQEXA45CGCTZUH5XJ3CSPXMLJLB32WI4CBGNM77F5I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