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4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23.0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x Karp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Trump que lo ayuda con tecnolog&amp;#237;a para detectar inmigrantes ilegales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4QX4R2DJC3HWGQTVBZ7FJARUA3OPWU6HPUQNHASFGYWFDEN5YKINBGTK5VDS2EQLGOFXMDEV6FICK" alt="https://www.litoralpress.cl/paginaconsultas/Servicios_NClipDocumentos/Get_Imagen_Nota.aspx?LPKey=4QX4R2DJC3HWGQTVBZ7FJARUA3OPWU6HPUQNHASFGYWFDEN5YKINBGTK5VDS2EQLGOFXMDEV6FI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6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473.0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x Karp,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Trump que lo ayuda con tecnolog&amp;#237;a para detectar inmigrantes ilegales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YELM33U4K6WWAUI6TF2NJJRZT7AWOQ5RY6G7P6GQUZQ773JX6ZPHK5ZYBKGYI7TVYGX4VYTWKFXZ4" alt="https://www.litoralpress.cl/paginaconsultas/Servicios_NClipDocumentos/Get_Imagen_Nota.aspx?LPKey=YELM33U4K6WWAUI6TF2NJJRZT7AWOQ5RY6G7P6GQUZQ773JX6ZPHK5ZYBKGYI7TVYGX4VYTWKFXZ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