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M3EEFRFWFYZPBL2HUOEOGXB5SQWNGEZW72VUBJOE4UNAIQF32T3Q" alt="https://www.litoralpress.cl/paginaconsultas/Servicios_NClipDocumentos/Get_Imagen_Nota.aspx?LPKey=KSYEFX4RYQLAVLSYRMFEWY53LM3EEFRFWFYZPBL2HUOEOGXB5SQWNGEZW72VUBJOE4UNAIQF32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VLXDYMMZR7JFVBSHEVI733IKJ2KKHOH63BC4WNXPX4AAVWPFQ7XA" alt="https://www.litoralpress.cl/paginaconsultas/Servicios_NClipDocumentos/Get_Imagen_Nota.aspx?LPKey=P7LFET6C7WBBGE2FO2URZWFSZVLXDYMMZR7JFVBSHEVI733IKJ2KKHOH63BC4WNXPX4AAVWPFQ7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FA7G43F6OWCW53YATRCACXU653EBL3WACQQ6QWK4NIHRVPG5GTYM" alt="https://www.litoralpress.cl/paginaconsultas/Servicios_NClipDocumentos/Get_Imagen_Nota.aspx?LPKey=6M5OQV6ESSLL2W5JZ2JTFZBPFFA7G43F6OWCW53YATRCACXU653EBL3WACQQ6QWK4NIHRVPG5GT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