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7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iscinas gratis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prohibici&amp;#243;n de trabajo al aire libre: Las medidas en Europa ante ola de calor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6YPMI5JYMZHIS5ETK3WIGA3T4PNGDPREQZBIT5KTNXTWHGBT3Y7ZF6LPNZ27COFX3SXZV4KEF5LZA" alt="https://www.litoralpress.cl/paginaconsultas/Servicios_NClipDocumentos/Get_Imagen_Nota.aspx?LPKey=6YPMI5JYMZHIS5ETK3WIGA3T4PNGDPREQZBIT5KTNXTWHGBT3Y7ZF6LPNZ27COFX3SXZV4KEF5LZ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4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iscinas gratis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prohibici&amp;#243;n de trabajo al aire libre: Las medidas en Europa ante ola de calor&lt;/b&gt;&lt;/td&gt;&lt;/tr&gt;&lt;tr&gt;&lt;td colspan='6'&gt;&amp;nbsp;&lt;/tr&gt;&lt;tr&gt;&lt;td colspan='6' height='830' valign='top'&gt;&lt;p align='center'&gt;&lt;img border="0" width="717" height="825" src="https://www.litoralpress.cl/paginaconsultas/Servicios_NClipDocumentos/Get_Imagen_Nota.aspx?LPKey=5NQEQZ2QY6YNGUJGZQ5TIIANAAI3ECRCFK5A4654TRL3TBT2NOYLWHUDNLOLJDSEDKOPNNFBXRTRK" alt="https://www.litoralpress.cl/paginaconsultas/Servicios_NClipDocumentos/Get_Imagen_Nota.aspx?LPKey=5NQEQZ2QY6YNGUJGZQ5TIIANAAI3ECRCFK5A4654TRL3TBT2NOYLWHUDNLOLJDSEDKOPNNFBXRT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