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422,5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701.8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Gloria Naveilla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8" src="https://www.litoralpress.cl/paginaconsultas/Servicios_NClipDocumentos/Get_Imagen_Nota.aspx?LPKey=TMRM52USTNAMMVEE2TEBD5PLTWBGDPC2QA6XN6P2K2TAWYQIXRVXUSUZ7HEDVZS7W3N3ZE3PZMINK" alt="https://www.litoralpress.cl/paginaconsultas/Servicios_NClipDocumentos/Get_Imagen_Nota.aspx?LPKey=TMRM52USTNAMMVEE2TEBD5PLTWBGDPC2QA6XN6P2K2TAWYQIXRVXUSUZ7HEDVZS7W3N3ZE3PZMI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