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8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VAXYFLENVLYR2INFHG422STDJDJOFL6FYKRUYU5TZFLLRBL4Z73OYEYJDPR45ZHVJ6ZEMXPDFIZY" alt="https://www.litoralpress.cl/paginaconsultas/Servicios_NClipDocumentos/Get_Imagen_Nota.aspx?LPKey=IVAXYFLENVLYR2INFHG422STDJDJOFL6FYKRUYU5TZFLLRBL4Z73OYEYJDPR45ZHVJ6ZEMXPDFI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OFXH7WBWLF4AKTNQ4IDP4BYZ4ZFJPDT2FFBHGOX57CIYO37VAGDXXKSUNE2YBQ527WDV75IVFF4Q" alt="https://www.litoralpress.cl/paginaconsultas/Servicios_NClipDocumentos/Get_Imagen_Nota.aspx?LPKey=5OFXH7WBWLF4AKTNQ4IDP4BYZ4ZFJPDT2FFBHGOX57CIYO37VAGDXXKSUNE2YBQ527WDV75IVFF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5G5SLMK2Q7GIHVZIHXSLMTL2SSIMZIRZQFQYZFKHLSRV3BJCJZWBCECZTNS6RUJ2QGBBAVAD5CPFY" alt="https://www.litoralpress.cl/paginaconsultas/Servicios_NClipDocumentos/Get_Imagen_Nota.aspx?LPKey=5G5SLMK2Q7GIHVZIHXSLMTL2SSIMZIRZQFQYZFKHLSRV3BJCJZWBCECZTNS6RUJ2QGBBAVAD5CP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7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HEOYMZSASQUV5KBEIRHSMRYJQ6P4PFU4WW5WCCGHOEQT4BQBWVYHBDQW5KR5VR66FDTH7XGPFTX54" alt="https://www.litoralpress.cl/paginaconsultas/Servicios_NClipDocumentos/Get_Imagen_Nota.aspx?LPKey=HEOYMZSASQUV5KBEIRHSMRYJQ6P4PFU4WW5WCCGHOEQT4BQBWVYHBDQW5KR5VR66FDTH7XGPFTX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