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4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contra 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LUJF57WNWPRGKNIUTVIG5N76Z5I5ILOJZ2K5XPQTMEARGRNXCRAVYBAWMOGXGAURP7CWWUVNBO33K" alt="https://www.litoralpress.cl/paginaconsultas/Servicios_NClipDocumentos/Get_Imagen_Nota.aspx?LPKey=LUJF57WNWPRGKNIUTVIG5N76Z5I5ILOJZ2K5XPQTMEARGRNXCRAVYBAWMOGXGAURP7CWWUVNBO3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