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1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IQI6IDLC6THAOERUBCKBFBSR6C5VHS4OFWXUJGH4DDUIG3ITPFXZXVRQXCK47VHEIRMI636PKRO" alt="https://www.litoralpress.cl/paginaconsultas/Servicios_NClipDocumentos/Get_Imagen_Nota.aspx?LPKey=7MIQI6IDLC6THAOERUBCKBFBSR6C5VHS4OFWXUJGH4DDUIG3ITPFXZXVRQXCK47VHEIRMI636PK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1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5PCYOBYLVWQ4YFIF4CFE6JNOYGZXY2YII5HDZ7F3N3FTTWJP73BAOAU2JNNE3T7AYRYGOXOWE26" alt="https://www.litoralpress.cl/paginaconsultas/Servicios_NClipDocumentos/Get_Imagen_Nota.aspx?LPKey=UC5PCYOBYLVWQ4YFIF4CFE6JNOYGZXY2YII5HDZ7F3N3FTTWJP73BAOAU2JNNE3T7AYRYGOXOWE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