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DWC4FBCLSA6RAHCWLXXKB67AHUUOZBZMC5VJJIAXDIV2GWPK2O2I" alt="https://www.litoralpress.cl/paginaconsultas/Servicios_NClipDocumentos/Get_Imagen_Nota.aspx?LPKey=GKS4GMN7D5TXCS2ITMUVJSUTGDWC4FBCLSA6RAHCWLXXKB67AHUUOZBZMC5VJJIAXDIV2GWPK2O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